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 -  -                 -  - ---+--- -  -                -  -  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! Benvenuto nel primo generatore di file HTML facile-da-usare!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 -  -                 -  - ---+--- -  -                -  -  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   __   __             __   __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  \_/  \  \ \           / /  /  \_/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 /\   /\ \  \ \    _    / /  / /\   /\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 /  \_/  \ \  \ \  / \  / /  / /  \_/  \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 /         \ \  \ \/ _ \/ /  / /         \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_/           \_\  \__/ \__/  /_/           \_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&gt;*  Magic WWW  (World-Wide Web) files Maker  *&lt;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\|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from an idea of  Maurizio Fabiani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developed by  Massimo Baglion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DI COSA SI TRATTA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 giorno il mio amico Maurizio mi chiese: "Hey Max, pensi sia possi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vere un programma per la creazione di file in formato HTML che 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possibilita' all' utente di caricare normali file ASCII e trasformar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HTML selezionando parti di testo utilizzando il mouse 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i feci capire che non ero in grado di operare miracoli, ma lui insist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ne, ora ci sono quasi riusci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WM infatti consente di caricare un normale file di testo e tramite il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 puo' applicare alle righe o alle singole parole selezionate le immagin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testi e tutto quello che consente il formato HTM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' interfaccia grafica e' composta essenzialmente da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nestra principale, che mostrera' il normale file di testo caric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 al testo e' stata applicata qualche particolare azione, allora verr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idenziato con un colore diverso dal resto del tes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e molti programmi grafici e word processor, questa finestra conti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le piccole immagini associate a delle azio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nestra per editare una singola linea di tes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nestra delle etichette, che mostrera' le etichette contenute in u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TML da linkare. (vedere in seguit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nestra di aiuto, che informa l' utente su tutto cio' che st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endo o succede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nestra "What is ?", che associa ad ogni riga del testo una picco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a per poter riconoscere "al volo" ogni ogget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&gt; LA FINESTRA PRINCIP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a volta caricato il file di testo, lo si potra' vedere chiaramente in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e finestre: la finestra princip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 il tasto sinistro del mouse si seleziona una porzione di testo e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o dei gadget degli strumenti gli si puo' assegnare un' azione che pu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sere una immagine, un riferimento ad altro testo, una lista e tu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lle belle cosette che consente il formato HTM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 avete la necessita' di applicare azioni a singole parole all' intern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 riga e' sufficiente selezionare tale riga con un doppio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a piccola finestra si aprira' con l'intera riga del testo messa a vo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osizione: la finestra per la singola lin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l motivo per il quale non ho implementato tale possibilita' direttamente n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estra principale e' dovuto al fatto che ho voluto semplificare al massi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 uso del programma e che comunque il tipo di gestione del testo di MW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derebbe troppo lenta la visualizzazione in caso di sc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icando diverse azioni al testo si creano degli oggetti che sar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sualizzati con colori diversi per poterli distinguere con facilit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' oggetto viene numerato in base all' ordine di creazione e selezionand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 avra' la possibilita' di controllarne i dati essenziali nella finestr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iu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 il testo e' piu' lungo o piu' largo della capacita' della finestra, lo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o' scrollare sia con i gadget della finestra, sia con i tasti frec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endo dal primo gadget a sinistra troviam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imo gadget  (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 intende definire per le linee selezionate un particolare tipo di tes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 si sta lavorando sulla finestra dedicata all' editing di una singo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a, MWM ci dara' le seguenti possibilita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E' un richiamo ad una etichetta gia' creata all' interno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cumento corr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E' un richiamo ad un altro docum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questo caso programmi tipo Mosaic evidenzieranno questa p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 testo e, se l' utente selezionera' col mouse questa porzi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ra verra' chiamato il nuovo testo definito da questa azi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elto il file da chiamare, MWM vi chiedera' se, oltre al nom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le file, avete bisogno anche del nome di una etichetta contenu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es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caso di risposta affermativa, MWM vi dara' la lista compl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le etichette contenute in que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' sufficiente un doppio click con il tasto sinistro del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 operare la scel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E' un richiamo ad un sito in cui si desidera entr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WM vi aprira' requester per sapere dove andare a leggere il n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 si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 possibili risposte son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Selecte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l nome del sito e' il testo attualmente selezion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questo caso MWM ridurra' ad una le linee selezio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l nome del sito verra' definito manualmente tramite tasti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PATH: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l nome del sito e' contenuto nel file specific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cedentemente definendo la configurazi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WM dara' la seguente lis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://localhos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ttp: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tp: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il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op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l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ffettuata la scelta, si dovra' aggiungere il nome completo del si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 non diversamente specificato, MWM cerchera' la lista dei si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l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PROGDIR:MWM.sit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 lista DEVE essere simile a questo esempi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ui@mbox.vol.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wm@the.best.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@example.any.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' possibile specificare una diversa locazione del suddet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ando la funzione del menu "Preferenc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E' un semplice tes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tto il testo selezionato verra' trattato da Mosaic com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mplice testo, formattato secondo lo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 invece si sta lavorando nella finestra principale con una o pi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e selezionate, allora MWM ci dara', oltre alle precedent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che queste possibilita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E' un testo preformatta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mi tipo Mosaic sono "obbligati" a formattare il test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vono visualizzare seguendo gli standard in vig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 tale azione si intende specificare che tutto il t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zionato non dovra' assolutamente essere influenzato da t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attazi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' molto utile per quei testi che perderebbero di significato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nisse modificata l' impaginazione originale, ad esempi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ati dei program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E' un paragra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l testo selezionato sara' racchiuso tra &lt;P&gt; e &lt;/P&gt;, ovvero far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e di un paragra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WM vi chiedera' il tipo di allineamento: DEFAULT, LEFT, RIGHT, JUST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Sono dati riguardanti l' au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 questa azione MWM inserira' le linee selezionate nell'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dicata alle informazioni dell' autore del documento, ovv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ra' parte del &lt;ADDRESS&gt; del documento 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mi tipo Mosaic evidenzieranno questo tes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condo gadget  (IM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 questa azione si intende _SOSTITUIRE_ il testo selezionato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a imma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WM vi chiedera' subito di scegliere il file grafico tramite un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tto cio', vi verra' chiesto che tipo di immagine dovra' divent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E' un richiamo ad una etichetta gia' creata all' int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 documento corr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E' un richiamo ad un altro docum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esta opzione rendera' capace l' immagine di chiamare altri te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ventando una specie di gadget, come per l' azione TES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elto il file da chiamare e definito il tipo di allineamento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' immagine, MWM vi chiedera' se, oltre al nome di tale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vete bisogno anche del nome di una etichetta contenuta in es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caso di risposta affermativa, MWM vi dara' la lista compl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le etichette contenute in que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' sufficiente un doppio click con il tasto sinistro del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 operare la scel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E' un richiamo ad un sito. (vedi stessa voce alla parte TEST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E' una "mapp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' immagine desiderata avra' la funzione di diventare essa stessa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e di interfaccia graf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' utente potra' selezionare con il mouse qualunque posizione all' int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 questa immagine e programmi tipo Mosaic penseranno al res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E' una semplice imma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questo caso l'immagine che si desidera sostituire al t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 avra' particolari funzioni se non quella di farsi ved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' allineamento puo' essere dei sequenti tip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BOTTOM  (in bass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MIDDLE  (al cent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OP     (in alt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li allineamenti devono informare Mosaic sul modo di alline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l testo prima e/o dopo l' imma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erzo gadget  (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a azione vi permette di trasformare il testo selezionato in una lis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 liste sono essenzialmente di tre tip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Semplice  (unnumbered), del tip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fa cal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fa fre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pi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Numerata  (numbered), del tip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- Non bere se devi guid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- Non guidare se hai bev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- Il cappuccino e' piu' buono della bir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- Il latte e' finito, datemi una bir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Definita  (definition), del tip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o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l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neta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rcu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i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po aver operato la scelta del tipo di lista, MWM vi chiedera' se aggiung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re informazioni per ogni elemento della lis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 la scelta e' negativa, allora il testo diventera' una semplice l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 parole e' l' impaginazione sara' quasi certamente diversa da qu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iginale del normale file di testo a causa della formattazion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sto e del tipo di visualizzazione delle liste da parte dei program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po il Mosa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 la scelta e' positiva, MWM vi mostrera' linea per linea il t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zionato chiedendo cosa dovra' divent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E' un richiamo ad una etichetta gia' definita all' int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 documento corr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E' un richiamo ad un altro docum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l testo contenuto nella riga diventera' una specie di gad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prio come per l' azione TESTO e IM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questo caso programmi tipo Mosaic evidenzieranno questa p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 testo e se l' utente selezionera' col mouse questa porzi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ra verra' chiamato il nuovo testo definito da questa azi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elto il file da chiamare, MWM vi chiedera' se, oltre al nom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le file, avete bisogno anche del nome di una etichetta contenu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es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caso di risposta affermativa, MWM vi dara' la lista compl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le etichette contenute in que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' sufficiente un doppio click con il tasto sinistro del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 operare la scel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E' un richiamo ad un sito. (vedi stessa voce alla parte TEST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E' un semplice tes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tto il testo contenuto nella riga verra' trattato da Mosa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e del semplice testo, formattato secondo lo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 l' azione "Preview" si potra' vedere in qualunque momento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sultato fin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Quarto gadget  (FO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 definizione di un form ha bisogno di due pass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l prim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cui definire la parte di testo che fara' parte del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WM chiedera' il tipo: le risposte possibili sono GET, POST e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ciso il tipo, MWM vorra' sapere l' azione (Action) che e' una specifica UR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' azione sara' del tipo: "http://x/y/samp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po questo primo passo noterete che il testo cambia colore ma e' anc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sibile (a differenza di tutti gli altri tipi di oggetti) selezion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a o piu' linee all' interno del blocco del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l secon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lo ora sara' possibile definire i vari componenti del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 stessa azione ora avra' le seguenti possibili rispos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e' un semplice t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l testo selezionato sara' interpretato come un semplice testo, u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 inserire descrizioni agli oggetti piu' importan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e' u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esta scelta fara' aprire un requester per definire il 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 IN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&gt; Text                     7&gt;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&gt; Password                 8&gt;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&gt; Checkbox                 9&gt; Su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&gt; Radio                   10&gt;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&gt; Range                   11&gt;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&gt; Scrib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egliendo il numero 4 (RADIO), MWM controllera' se le linee selezio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no piu' di una, nel qual caso vi chiedera' se dovra' definirle n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esso RADIO group o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spondendo affermativamente, il gruppo di INPUT del tipo RADIO che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nno creando avranno lo stesso campo e quindi, una volta creato i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TML, Mosaic (o chi per lui) costruira' i gadget di tipo RADIO accertando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 uno e solo uno possa essere selezionato dallo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e' una lista di IN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 funzionante se si sta lavorando con la finestra per la singola lin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tti gli INPUT da definire saranno inclusi in una lis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gni elemento del form (esclusi quelli inseriti in una lista) sara' salv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l file HTML prefissato con la stringa &lt;P&gt; che serve a separare il t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ga per r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 inserire due o piu' elementi del form nella stessa linea e' possibile 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 doppio click su una linea ed editarla con la finestra per la singola lin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Quinto gadget  (M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a azione cambia se si lavora con la finestra principale o con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estra per la singola lin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l primo ca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 parte del testo e' stato selezionato e se a tale testo non e' st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licata nessuna particolare azione, MWM automaticamente ridurra' a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 righe selezionate e chiedera' cosa si desidera fare con tale lin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 risposte possibili son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nserire in quel punto un' etichetta (&lt;ID&gt;) per futuri richiam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nserire in quel punto un commento (&lt;!-- --&gt;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Definire il titolo del documento (&lt;TITLE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Definire l' immagine del background (&lt;BODY BACKGROUND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nserire una linea vuo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nserire una linea grafica orizzontale (&lt;HR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 stesso vale per le righe inizializzate che pero' non verranno rid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una, l' azione cadra' su tutto l' oggetto e si avranno anche le segu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sibilita' in piu (escluso il testo definito come HEA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E' una citazione.    (C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questo caso la porzione di testo verra' evidenziata in ita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E' un' enfasi.       (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l risultato e' simile alla citazione, sta' al Mosaic interpretar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E' una forte enfasi. (STR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 porzione di testo sara' evidenziata con piu' for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E' un codice.        (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timo per specificare a Mosaic che il testo dell' ogg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lezionato e' una stringa da non formatt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 esempio: x = x +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E' il nome di un autore.          (A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E' una persona generica.          (PER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E' una sequenza di caratteri.     (SA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E' un testo inserito manualmente. (KB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E' un nome di variabile.          (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E' una definizione            .   (DF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E' una piccola citazione.         (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E' un acronimo.                   (ACRONY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E' una abbreviazione.             (ABBRE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E' un testo inserito.             (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E' un testo cancellato.           (D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E' un testo in neretto.          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E' un testo in corsivo.           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E' un testo in modo typewriter.   (T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E' un testo sottolineato.         (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E' un testo con una linea.        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E' un testo scritto in grande.    (B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E' un testo scritto in piccolo.   (SM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ncora lo devo capire (;-)).      (SU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ncora lo devo capire (;-))       (S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 le righe inizializzate e selezionate rappresentano l' HEAD del file, all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WM aprira' un differente requester con le seguenti propos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ttaccare un B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 questa azione, creando il file HTML, MWM inserisce all' int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lla sezione HEAD una linea simile alla seguen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NK REL=Banner HREF=mypath:mybanner.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e dovra' rappresentare un logo, una scritta fissa o qualcosa del gen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l secondo ca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esta azione sara' disponibile solo se nella finestra per la singola l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'e' un oggetto creato e seleziona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ificato che l' oggetto rappresenti un testo, MWM dara' le segu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sibilita' di scel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E' una citazione.    (C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questo caso la porzione di testo verra' evidenziata in ita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E' un' enfasi.       (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l risultato e' simile alla citazione, sta' al Mosaic interpretar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E' una forte enfasi. (STR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 porzione di testo sara' evidenziata con piu' for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E' un codice.        (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timo per specificare a Mosaic che il testo dell' ogg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lezionato e' una stringa da non formatt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 esempio: x = x +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E' il nome di un autore.          (A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E' una persona generica.          (PER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E' una sequenza di caratteri.     (SA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E' un testo inserito manualmente. (KB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E' un nome di variabile.          (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E' una definizione            .   (DF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E' una piccola citazione.         (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E' un acronimo.                   (ACRONY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E' una abbreviazione.             (ABBRE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E' un testo inserito.             (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E' un testo cancellato.           (D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E' un testo in neretto.          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E' un testo in corsivo.           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E' un testo in modo typewriter.   (T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E' un testo sottolineato.         (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E' un testo con una linea.        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E' un testo scritto in grande.    (B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E' un testo scritto in piccolo.   (SM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ncora lo devo capire (;-)).      (SU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ncora lo devo capire (;-))       (S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sto gadget  (HE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 questa azione si intende specificare che la parte di testo selezion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' l' HEAD (la testa) del file HTM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ll' HEAD e' contenuto essenzialmente il titolo del file ed alcune al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zioni, nonche' il testo seleziona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 l' azione MORE e' possibile inserire un b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ttimo gadget  (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l formato HTML permette una visualizzazione del testo in 6 differ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ndezze tecnicamente rappresentate d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&lt;H1&gt; Font larghissimo, in neret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&lt;H2&gt; Font largo, in neret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&lt;H3&gt; Font largo, in corsiv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&lt;H4&gt; Font normale, in neret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&lt;H5&gt; Font normale, in corsiv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&lt;H6&gt; Font picco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'e' da dire che queste definizioni sono solo un' indicazione che, a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 imposta dallo standard, puo' non corrispond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 default, MWM imposta a 5 (H5) tale valore che puo' essere modific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 il menu "Preferenc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 questa azione si intende quindi modificare le dimensioni del t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a per linea ed un requester vi aiutera' nel lavo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elto il valore, vi verra' chiesto l' allineamen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LEFT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JUS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ttavo gadget  (VIE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a azione vi permette di chiamare un programma tipo Mosaic per ve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qualunque momento il lavoro fin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&gt; LA FINESTRA PER LA SINGOLA LIN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zionando con un doppio click una qualsiasi linea del testo nella fin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cipale, si aprira' la finestra per la singola linea che permetter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' utente di MWM di editare piu' in dettaglio il tes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&gt; LA FINESTRA DI AIU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zionando un oggetto nella finestra principale si notano dei dati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gono visualizzati in un' altra finestra: la finestra di aiu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sta finestra vi dara' tutte le informazioni contenute negli oggett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numero, il tipo, il path di immagini e testi, le label a cui pu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 altro anco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&gt; LA FINESTRA "What Is 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sta finestra e' un supplemento alla finestra di aiuto e si trova alla immedi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istra della finestra princip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 funzione di questa finestra e' essenzialmente quella di dare un immediato com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utti gli oggetti creati collaborando con la differenziazione dei colori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o per ognuno di es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empi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-----------**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What is ? || MWM Edit Window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 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........  || Testo non inizializzato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Text Hn X || Testo inizializzato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Head      || Testo del blocco &lt;HEAD&gt;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Form ABC_1|| Testo del blocco &lt;FORM&gt;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Preformat || Testo preformattato &lt;PRE&gt;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Address   || Testo del blocco &lt;ADDRESS&gt;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Paragraph || Testo di un paragrafo &lt;P&gt;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List XL   || Testo del blocco di una lista &lt;LIST&gt;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Image     || Testo che sara' sostituito da un' immagin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To site   || Hyperlink ad un sito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Multi obj || Testo che include uno o piu' oggetti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Label     || C'e' un' etichetta &lt;ID&gt;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Comment   || C'e' un commento  &lt;!-- ... --&gt;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Lab &amp; Com || C'e' una label e un commento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___________||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zi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n = Heading &lt;H1&gt; to &lt;H6&gt;, &lt;HD&gt; per il valore di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= Allineamento: L = LEFT  C = CENTER  R = RIGHT  J = JUS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 = Tipo di lista: UL = Unnumbered  OL = Numbered  DL =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C_1 = Method per il form: Get o P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&gt; IL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lla finestra principale e' possibile usare un menu con le seguenti voc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Carica tes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mette di caricare un normale file di testo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 un testo e' gia' stato caricato, MWM vi chiedera' se cancellar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cedente o accodare il nuovo al vecch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l primo caso tutti i dati verranno per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l secondo caso verra' chiesto il tipo di inserzi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All' inizi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Alla f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Dalla prima linea selezion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Salva 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mette di salvare il lavoro creando il desiderato file HTM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WM, come prima cosa, vi chiedera' come comportarsi nel caso in cui 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cune porzioni di testo non sia stata applicata nessuna azi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 viene scelto di ignorare tale testo, il file salvato conterra' 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li oggetti creati, le etichette ed i commen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 l' altra possibilita' tutto il testo non inizializzato sara' salv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l file HTML come semplice testo e ogni riga sara' terminata d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quenza di caratteri &lt;BR&gt; per permettere la separazione delle lin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programmi tipo Mosa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po questa prima richiesta, MWM verifichera' l' esistenza del titol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 non lo si e' definito, un altro requester vi aiuter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Carica lavoro salva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ica un lavoro precedentemente salva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Salva lavo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lva l' intero lavoro in un file in modo da poterlo richiamare e contin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lavorare dal punto in cui lo si era lascia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zioni riguardanti l' ideatore ed il creatore di MW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e del lavo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esta azione permette di eliminare completamente le linee selezio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pure solamente le informazioni create per es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Search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rca una nuova stringa nel tes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Search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rca la stessa stringa nel tes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Edit selected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esta azione permette di editare tutte le linee selezio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 verranno modificati in alcun modo gli oggetti creati precedentem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ext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mage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List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orm     \___\  Stesse funzioni dei gadget nella finestra princip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More     /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Head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Size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Viev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exts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 definire un path comune a tutti i tes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mages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 definire un path comune a tutte le immag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Work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 definire la directory di lavoro (ex: RAM: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Brow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 scegliere il programma che dovra' effettuare il p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sites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 scegliere il file contenente la lista dei si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Screen pre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 cambiare il modo grafico dello schermo di MW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 si sceglie il modo WORKBENCH, MWM aprira' tutte le sue fine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llo schermo del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 si sceglie il modo CUSTOM, MWM vi chiedera' con un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l tipo di risoluzi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o preferisco utilizzare il modo cus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Select new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mbia il font della finestra princip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Edit Log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mette di personalizzare la finestra di aiu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HTML 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 personalizzare alcuni valori standard del formato HTML gen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 MW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questa versione, questa azione vi dara' il seguente reque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Headings s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l valore standard di MWM per gli heading e' H5 e t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l testo non inizializzato sara' salvato come H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er cambiare questo valore standard e' necess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egliere uno f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H1 H2 H3 H4 H5 H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lla list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 intendono definire tutte le precedenti voci di questo sotto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ttuati i cambiamenti MWM chiedera' se salvare le modifiche ne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MWM.prefs" in ENV: ed in ENVARC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ZIONI GENERA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WM richiede un sistema operativo dal 3.0 in poi.  (..Tanks Amiga!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o programma e' stato studiato seguendo il piu' possibile le specifich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o HTML incluse nell' archivio HTML30GU.LHA reperibile in qualunqu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a versione e' assolutamente Copyri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 ti piace questo programma e hai bisogno di tutte le funzioni disabili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oi spedirmi 25 dollari americani al seguente indirizz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ssimo Bagl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a Acqua Fredda (Marrone int. 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7040  Rocca S. Stef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rnimparte  L' AQUILA  (Ita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ando dove posso mandare il KE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qualunque consiglio, critica o idea riguardo MWM, contattate subi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ssimo Baglione            Maurizio Fabia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(MAUI for Amiga 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9:102/1.5  AmigaNet  39:102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9:102/2.5            39:102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:335/602.5  FidoNet   2:335/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:335/607.5            2:335/6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e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Maurizio Fabiani)  maui@mbox.vol.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NGRAZIAMEN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o ringraziare tutti i miei betatester per il loro ottimo bug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uardo MW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particolare, voglio citare (in ordine alfabetico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oy Bouchard (Snowy Hi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l  G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 le loro incredibili ment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ss Dela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 aver messo a disposizione il suo si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, un grande bacio (!) lo mando al mio Boss (Maurizio Fabiani) per la s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inita pazienz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 ultimo ringraziamento e' riservato ad Amiga: (tutti insieme) ...GRAZIE AMIG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+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=&gt; * \X/ Amiga!  \X/ MAUI BBS!  \X/ Love and Beer! * &lt;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enjoy this program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